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pt;margin-top:11.65pt;width:57pt;height:38.4pt;mso-wrap-distance-left:9.05pt;mso-wrap-distance-right:9.05pt;mso-position-horizontal-relative:text;mso-position-vertical-relative:text" filled="f" o:ole="">
            <v:imagedata r:id="rId3" o:title=""/>
          </v:shape>
          <o:OLEObject Type="Embed" ProgID="" ShapeID="ole_rId2" DrawAspect="Content" ObjectID="_1348313781"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8-888</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08E SERIES SEMI-ANNUAL TEXT AMENDMENTS TO THE FUTURE LAND USE ELEMENT OF THE 2010 COMPREHENSIVE PLAN OF THE CITY OF JACKSONVILLE RELATING TO MULTI-USE LAND USE CATEGORY,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8E Series’ semi-annual text amendments to the Future Land Use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3:00Z</dcterms:created>
  <dc:creator>Terry Murphy</dc:creator>
  <dc:description/>
  <cp:keywords/>
  <dc:language>en-US</dc:language>
  <cp:lastModifiedBy> </cp:lastModifiedBy>
  <cp:lastPrinted>2008-10-06T12:30:00Z</cp:lastPrinted>
  <dcterms:modified xsi:type="dcterms:W3CDTF">2008-10-09T15:50:00Z</dcterms:modified>
  <cp:revision>3</cp:revision>
  <dc:subject/>
  <dc:title>Introduced by the Urban Affairs and Planning Committee:</dc:title>
</cp:coreProperties>
</file>